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DN: General Mandate 2017</w:t>
      </w:r>
    </w:p>
    <w:p>
      <w:pPr>
        <w:pStyle w:val="Normal"/>
        <w:tabs>
          <w:tab w:val="clear" w:pos="720"/>
          <w:tab w:val="left" w:pos="3510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On 20 May 2017, Danang Housing Investment Development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reports of Management Board, Supervisory Board and Board of Directors on operation results of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Operation results of 2016</w:t>
      </w:r>
    </w:p>
    <w:p>
      <w:pPr>
        <w:pStyle w:val="Normal"/>
        <w:spacing w:lineRule="auto" w:line="360"/>
        <w:jc w:val="both"/>
        <w:rPr/>
      </w:pPr>
      <w:r>
        <w:rPr/>
        <w:t>Unit: million dong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279"/>
        <w:gridCol w:w="1829"/>
        <w:gridCol w:w="1836"/>
        <w:gridCol w:w="1826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tion 20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 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arter capital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1,36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1,36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5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9,67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8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7,4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.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uneration for Board of Directors, Supervisory Board and secretar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,6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,16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Operation plan for 2017</w:t>
      </w:r>
    </w:p>
    <w:p>
      <w:pPr>
        <w:pStyle w:val="Normal"/>
        <w:spacing w:lineRule="auto" w:line="360"/>
        <w:jc w:val="both"/>
        <w:rPr/>
      </w:pPr>
      <w:r>
        <w:rPr/>
        <w:t>Unit: million dong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23"/>
        <w:gridCol w:w="308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ter capital – treasury sha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6,36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 – holding compan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ens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distribution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,3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ward fund 5% profit after tax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8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elfare fund 5% profit after tax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8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idend payment rat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%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authorization for Board of Directors to choose an auditor to audit financial statement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total investment in Block B Monarchy project: 990.4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4: Approve Chairman of Board of Directors cum General Director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plan for profit distributio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– holding company: 40,076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in cash: 8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dismissing Ms. Tong Thi Ha Phuong from the position of member of Supervisory Board and appointing Ms. Nguyen Thi Kieu Giang to replace for term of 2015 – 202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25T07:34:00Z</dcterms:modified>
  <cp:revision>238</cp:revision>
  <dc:subject/>
  <dc:title>LO5: General Mandate 2016</dc:title>
</cp:coreProperties>
</file>